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wo Trips with Habitat</w:t>
      </w:r>
    </w:p>
    <w:p>
      <w:pPr>
        <w:pStyle w:val="Normal"/>
        <w:rPr/>
      </w:pPr>
      <w:r>
        <w:rPr/>
      </w:r>
    </w:p>
    <w:p>
      <w:pPr>
        <w:pStyle w:val="Normal"/>
        <w:rPr/>
      </w:pPr>
      <w:r>
        <w:rPr/>
        <w:t>I took two trips with Habitat for Humanity in the past fifteen months, one to Paraguay, and one to Ethiopia.  In 2003 I hope to go to Thailand on another Habitat trip. These are vacations for me:  I get to see parts of the world I haven’t seen before, meet fantastic people, get my exercise (lots of exercise!), and in the process, do something nice for someone.  A Habitat trip is a fantastic experience, and I would recommend one to anyone who doesn’t mind working hard and roughing it a bit.</w:t>
      </w:r>
    </w:p>
    <w:p>
      <w:pPr>
        <w:pStyle w:val="Heading2"/>
        <w:rPr/>
      </w:pPr>
      <w:r>
        <w:rPr/>
        <w:t>Paraguay</w:t>
      </w:r>
    </w:p>
    <w:p>
      <w:pPr>
        <w:pStyle w:val="Normal"/>
        <w:rPr/>
      </w:pPr>
      <w:r>
        <w:rPr/>
      </w:r>
    </w:p>
    <w:p>
      <w:pPr>
        <w:pStyle w:val="Normal"/>
        <w:rPr/>
      </w:pPr>
      <w:r>
        <w:rPr/>
        <w:t xml:space="preserve">My first Habitat trip was to Asuncion, Paraguay, in September 2001.  There were fourteen of us on the trip, from all over the U.S., and we worked on four houses.  As Habitat requires, the families who were to live in the houses worked on them with us.  The homes were identical, each about 400 square feet, with a living room, two bedrooms, a kitchen, and a tiny bathroom.  Up to twelve people lived in each house.  Though they were small, the houses were a big step up from where the families lived before.  Before they moved into their Habitat homes, many of the families lived in a shantytown behind the federal government buildings in Asuncion.  In the shantytown, which we visited one evening, the homes were pieced together with whatever bits of metal and plywood the people could find.  For electricity, they would often tap into the power lines, illegally.  </w:t>
      </w:r>
    </w:p>
    <w:p>
      <w:pPr>
        <w:pStyle w:val="Normal"/>
        <w:rPr/>
      </w:pPr>
      <w:r>
        <w:rPr/>
      </w:r>
    </w:p>
    <w:p>
      <w:pPr>
        <w:pStyle w:val="Normal"/>
        <w:rPr/>
      </w:pPr>
      <w:r>
        <w:rPr/>
        <w:t>I had my camera out when we visited the shantytown, and as I was taking a picture of one of the homes, a woman came out and started sweeping outside the door.  She looked up and saw me taking the photo, and I was embarrassed.  She ignored me and went about her task.  It struck me that though she had very little, she cared for it as best she could.</w:t>
      </w:r>
    </w:p>
    <w:p>
      <w:pPr>
        <w:pStyle w:val="Normal"/>
        <w:rPr/>
      </w:pPr>
      <w:r>
        <w:rPr/>
      </w:r>
    </w:p>
    <w:p>
      <w:pPr>
        <w:pStyle w:val="Normal"/>
        <w:rPr/>
      </w:pPr>
      <w:r>
        <w:rPr/>
        <w:t xml:space="preserve">A truckload of white people attracts a lot of attention in Paraguay, and people on the street turned their heads to look as we went by.  They were just curious, though.  Nearly everyone welcomed us, especially when they learned what we were doing there.  On our first night, at a restaurant, a group of people having a birthday party noticed us and asked the deejay to play “New York, New York” to welcome us.  Then they grabbed us to dance to what sounded like Paraguayan polkas.  They were impressed that I knew the steps!  </w:t>
      </w:r>
    </w:p>
    <w:p>
      <w:pPr>
        <w:pStyle w:val="Normal"/>
        <w:rPr/>
      </w:pPr>
      <w:r>
        <w:rPr/>
      </w:r>
    </w:p>
    <w:p>
      <w:pPr>
        <w:pStyle w:val="Normal"/>
        <w:rPr/>
      </w:pPr>
      <w:r>
        <w:rPr/>
        <w:t xml:space="preserve">When we weren’t polkaing, or going to a soccer game, or playing hearts, or visiting waterfalls, we worked—hard.  Mostly we moved a lot of rocks and dirt.  When Habitat helps build a house, it does so in the native way, with native materials.  In Paraguay we mixed mortar on the ground, built the foundations with rocks and mortar, then filled the foundations with dirt.  Some of us dug a septic tank, two meters deep; others had to chop a massive tree stump out of a place that was to be a living room.  </w:t>
      </w:r>
    </w:p>
    <w:p>
      <w:pPr>
        <w:pStyle w:val="Normal"/>
        <w:rPr/>
      </w:pPr>
      <w:r>
        <w:rPr/>
      </w:r>
    </w:p>
    <w:p>
      <w:pPr>
        <w:pStyle w:val="Normal"/>
        <w:rPr/>
      </w:pPr>
      <w:r>
        <w:rPr/>
        <w:t>The hard work was worth it.  On our last day, the families dressed their kids in their best clothes, served us lunch, and took turns standing up to thank us.  Some became overwhelmed with emotion, and they couldn’t finish speaking.  Two of the men played harp and guitar, the Paraguayan national instruments, for us.  They also sang for us—but they should have just stuck to the instruments!</w:t>
      </w:r>
    </w:p>
    <w:p>
      <w:pPr>
        <w:pStyle w:val="Heading2"/>
        <w:rPr/>
      </w:pPr>
      <w:r>
        <w:rPr/>
        <w:t xml:space="preserve">Ethiopia    </w:t>
      </w:r>
    </w:p>
    <w:p>
      <w:pPr>
        <w:pStyle w:val="Normal"/>
        <w:rPr/>
      </w:pPr>
      <w:r>
        <w:rPr/>
      </w:r>
    </w:p>
    <w:p>
      <w:pPr>
        <w:pStyle w:val="Normal"/>
        <w:rPr/>
      </w:pPr>
      <w:r>
        <w:rPr/>
        <w:t>My second Habitat trip was to Ethiopia, in May 2002.  The trip was supposed to be in November 2001, but it was postponed because of the terrorist threat.</w:t>
      </w:r>
    </w:p>
    <w:p>
      <w:pPr>
        <w:pStyle w:val="Normal"/>
        <w:jc w:val="center"/>
        <w:rPr>
          <w:rFonts w:ascii="Arial" w:hAnsi="Arial" w:cs="Arial"/>
        </w:rPr>
      </w:pPr>
      <w:r>
        <w:rPr>
          <w:rFonts w:cs="Arial" w:ascii="Arial" w:hAnsi="Arial"/>
        </w:rPr>
      </w:r>
    </w:p>
    <w:p>
      <w:pPr>
        <w:pStyle w:val="Normal"/>
        <w:rPr/>
      </w:pPr>
      <w:r>
        <w:rPr/>
        <w:t>Ethiopia was Paraguay times two: the trip was much longer, the people were much poorer, the worksite was much more remote, and the living conditions were much worse.  According to the literature from Habitat, about 64 million people live in Ethiopia, and 89 percent of them live in inadequate housing.  (The “adequate” houses we were building were about 400 square feet, with an outdoor bathroom.)  Most rural people live in small huts that they share with their farm animals: the people live on one side of the hut, and their cow lives on the other.</w:t>
      </w:r>
    </w:p>
    <w:p>
      <w:pPr>
        <w:pStyle w:val="Normal"/>
        <w:rPr/>
      </w:pPr>
      <w:r>
        <w:rPr/>
      </w:r>
    </w:p>
    <w:p>
      <w:pPr>
        <w:pStyle w:val="Normal"/>
        <w:rPr/>
      </w:pPr>
      <w:r>
        <w:rPr/>
        <w:t xml:space="preserve">I met my teammates in Addis Ababa, the capital of Ethiopia, and from there we took a five-hour bus ride to Wolaita Sodo, in the southern part of the country.  There were twenty homes under construction on the worksite, and many of the homes were for teachers.  Whereas in Paraguay we were building houses for the poorer people, in Ethiopia we built for people who were relatively well off—less poor than the others, but still very poor—because they were the ones who could afford to pay the small mortgage that Habitat requires.  </w:t>
      </w:r>
    </w:p>
    <w:p>
      <w:pPr>
        <w:pStyle w:val="Normal"/>
        <w:rPr/>
      </w:pPr>
      <w:r>
        <w:rPr/>
      </w:r>
    </w:p>
    <w:p>
      <w:pPr>
        <w:pStyle w:val="Normal"/>
        <w:rPr/>
      </w:pPr>
      <w:r>
        <w:rPr/>
        <w:t>Most of the people who were getting the houses spoke three languages: the Ethiopian national language, the language of the local tribe, and English.  They were as educated as any of us—and possibly more so—yet they needed us to help them finance the simplest of homes.  I could tell by talking with them that they knew that the difference between their situation and ours was only a matter of luck.</w:t>
        <w:br/>
        <w:br/>
        <w:t>I have never felt so welcome in my life as I did in Sodo.  People followed us around as if we celebrities, everyone wanting to shake our hands.  (Probably half were looking for a handout; the other half were genuinely interested in us as people.)  Wherever we went in the village, a crowd of kids followed us, fighting among themselves to hold our hands.  Many of them were street kids.  They were filthy, with flies crawling on their crusty eyes and runny noses, but nobody minded holding their hands and picking them up.</w:t>
        <w:br/>
        <w:br/>
        <w:t>Many people in the town seemed to have nothing but the clothes they were wearing.  When we finished our bottles of bottled water, they fought over the empties, because even those simple containers were of great value to them.  At the closing ceremony I tried to give balloons to the kids, but it was nearly impossible because if I held a balloon out to one, all of the others would snatch at it and try to claw it out of my hand.  It upset me: why were they behaving so badly, why couldn't they just wait their turn?  But someone reminded me that they had nothing--literally, nothing--and that they had to claw to get anything.  Even after two weeks, it hadn't sunk into my head that they had absolutely nothing--it seems unfathomable, doesn't it?--and at that moment I finally got it.</w:t>
      </w:r>
    </w:p>
    <w:p>
      <w:pPr>
        <w:pStyle w:val="Heading2"/>
        <w:rPr/>
      </w:pPr>
      <w:r>
        <w:rPr/>
        <w:t>My Impression of Habitat</w:t>
      </w:r>
    </w:p>
    <w:p>
      <w:pPr>
        <w:pStyle w:val="Normal"/>
        <w:rPr/>
      </w:pPr>
      <w:r>
        <w:rPr/>
      </w:r>
    </w:p>
    <w:p>
      <w:pPr>
        <w:pStyle w:val="Normal"/>
        <w:rPr/>
      </w:pPr>
      <w:r>
        <w:rPr/>
        <w:t>From my experience, Habitat for Humanity is a terrific organization.  One thing I like about them is that, in their words, they give people a “hand up” rather than a handout.  When Habitat builds a house, the people who will live in the house are expected to help construct it, and they must assume a mortgage to pay for part of it.  When they are finished with their own house, they are also expected to help other people build theirs.  And, in some countries, new homeowners are also expected to host visiting volunteer workers.</w:t>
      </w:r>
    </w:p>
    <w:p>
      <w:pPr>
        <w:pStyle w:val="Normal"/>
        <w:rPr/>
      </w:pPr>
      <w:r>
        <w:rPr/>
      </w:r>
    </w:p>
    <w:p>
      <w:pPr>
        <w:pStyle w:val="Normal"/>
        <w:rPr/>
      </w:pPr>
      <w:r>
        <w:rPr/>
        <w:t xml:space="preserve">I tell people that my Habitat trips were the best things I’ve ever done, and it’s true.  To me, it is much more gratifying to work side-by-side with the people you are helping--and to become friends with them--than it is to write a check or put change in a kettle.  I sometimes think I got as much out of my trips as the people who got the houses.  </w:t>
      </w:r>
    </w:p>
    <w:p>
      <w:pPr>
        <w:pStyle w:val="Normal"/>
        <w:rPr/>
      </w:pPr>
      <w:r>
        <w:rPr/>
      </w:r>
    </w:p>
    <w:p>
      <w:pPr>
        <w:pStyle w:val="Normal"/>
        <w:rPr/>
      </w:pPr>
      <w:r>
        <w:rPr/>
        <w:t xml:space="preserve">I posted more pictures of my Ethiopia trip on the web, at </w:t>
      </w:r>
      <w:hyperlink r:id="rId2">
        <w:r>
          <w:rPr>
            <w:rStyle w:val="InternetLink"/>
          </w:rPr>
          <w:t>http://www.nearmintcards.com/ethiopia</w:t>
        </w:r>
      </w:hyperlink>
      <w:r>
        <w:rPr/>
        <w:t xml:space="preserve">.  Habitat’s Global Village website is at </w:t>
      </w:r>
      <w:hyperlink r:id="rId3">
        <w:r>
          <w:rPr>
            <w:rStyle w:val="InternetLink"/>
          </w:rPr>
          <w:t>http://www.habitat.org/gv</w:t>
        </w:r>
      </w:hyperlink>
      <w:r>
        <w:rPr/>
        <w:t xml:space="preserve">.  </w:t>
      </w:r>
    </w:p>
    <w:p>
      <w:pPr>
        <w:pStyle w:val="Normal"/>
        <w:rPr/>
      </w:pPr>
      <w:r>
        <w:rPr/>
      </w:r>
    </w:p>
    <w:p>
      <w:pPr>
        <w:pStyle w:val="Normal"/>
        <w:rPr/>
      </w:pPr>
      <w:r>
        <w:rPr/>
      </w:r>
    </w:p>
    <w:p>
      <w:pPr>
        <w:pStyle w:val="Normal"/>
        <w:ind w:left="5040" w:firstLine="720"/>
        <w:rPr/>
      </w:pPr>
      <w:r>
        <w:rPr/>
        <w:t>-- Mike Thom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rmintcards.com/ethiopia" TargetMode="External"/><Relationship Id="rId3" Type="http://schemas.openxmlformats.org/officeDocument/2006/relationships/hyperlink" Target="http://www.habitat.org/g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43:00Z</dcterms:created>
  <dc:creator>default</dc:creator>
  <dc:description/>
  <dc:language>en-US</dc:language>
  <cp:lastModifiedBy>default</cp:lastModifiedBy>
  <cp:lastPrinted>2003-01-13T20:39:00Z</cp:lastPrinted>
  <dcterms:modified xsi:type="dcterms:W3CDTF">2003-01-14T03:41:00Z</dcterms:modified>
  <cp:revision>4</cp:revision>
  <dc:subject/>
  <dc:title>Two Trips for Habitat</dc:title>
</cp:coreProperties>
</file>